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pBdr>
          <w:bottom w:val="single" w:sz="4" w:space="1" w:color="000000"/>
        </w:pBdr>
        <w:shd w:fill="95B3D7" w:val="clear"/>
        <w:spacing w:before="0" w:after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H a u s f e s t e   </w:t>
      </w:r>
      <w:r>
        <w:rPr>
          <w:rFonts w:cs="Tahoma" w:ascii="Tahoma" w:hAnsi="Tahoma"/>
          <w:b/>
          <w:sz w:val="44"/>
          <w:lang w:val="en-GB"/>
        </w:rPr>
        <w:drawing>
          <wp:inline distT="0" distB="0" distL="0" distR="0">
            <wp:extent cx="84201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krper3"/>
        <w:shd w:fill="C6D9F1" w:val="clear"/>
        <w:tabs>
          <w:tab w:val="clear" w:pos="708"/>
          <w:tab w:val="left" w:pos="951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i 2018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02.05.2018 </w:t>
        <w:tab/>
        <w:tab/>
        <w:t>09:45 – 10:15 Uhr: Lachen ist gesund mit Fr. Löbbert im Wintergarten</w:t>
      </w:r>
    </w:p>
    <w:p>
      <w:pPr>
        <w:pStyle w:val="Textkrper3"/>
        <w:rPr/>
      </w:pPr>
      <w:r>
        <w:rPr>
          <w:rFonts w:cs="Arial" w:ascii="Arial" w:hAnsi="Arial"/>
          <w:b/>
          <w:bCs/>
          <w:sz w:val="24"/>
        </w:rPr>
        <w:t>08.05.2018              14:00 Uhr: Mutter- Vatertagsfeierder Pfarrei im Gasthaus Ziegler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9.05.2018              09:45 – 10:45 Uhr: Besuch der Kindergartenkinder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05.2018              10:30 – 12:30 Uhr: Vatertagsfeier mit Erich und Ludwig Park/WG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05.2018</w:t>
        <w:tab/>
        <w:tab/>
        <w:t>18:30 Uhr: Heiteres Muttertagskonzert mit ungarischen Musikern WG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.05.2018              15:15 Uhr: Kleine Muttertagsfeier auf den Wohnbereichen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05.2018</w:t>
        <w:tab/>
        <w:tab/>
        <w:t>18:30 Uhr: „Die Arten des Jahres 2018“, Vortrag Christine Herfort BN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>Wildkatze, Star und Esskastanie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5.05.2018              14:00 Uhr: Einkaufsfahrt nach Waldkraiburg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6.05.2018              15:15 Uhr: Geburtstag des Monats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7.05.2018              15:15 Uhr: Maiandacht mit Pfr. Giglberger, Fr. Neuleitner u. Flötenkinder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0.05.2018              18:00 Uhr: Empfang der Pilger aus München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1.05.2018</w:t>
        <w:tab/>
        <w:tab/>
        <w:t>14:30 Uhr: WB Am Inn Herr Dechant mit seiner Drehorgel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15:15 Uhr: WG / Park Herr Dechant mit seiner Drehorgel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3.05.2018              11:00 – 12:30 Uhr: Musikalisches Mittagessen im Wintergarten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shd w:fill="C6D9F1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ni 2018</w:t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5.06.2018              14:30 – 15:15 Uhr: Kinderchor St. Pius aus Mühldorf mit Frau Angerer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6.06.2018</w:t>
        <w:tab/>
        <w:tab/>
        <w:t>09:45 Uhr bis 11:00 Uhr: Männer Stammtisch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7.06.2018              14:00 Uhr: Ausflug nach Altötting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.06.2018              14:00 Uhr: Seniorennachmittag im Gasthof Unterbräu</w:t>
      </w:r>
    </w:p>
    <w:p>
      <w:pPr>
        <w:pStyle w:val="Textkrper3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</w:rPr>
        <w:t>13.06.2018              09:45 Uhr bis 10:45 Uhr: Besuch der Kindergartenkinder</w:t>
      </w:r>
    </w:p>
    <w:p>
      <w:pPr>
        <w:pStyle w:val="Textkrper3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</w:rPr>
        <w:t>19.06.2018              14:00 Uhr: Einkaufsfahrt nach Waldkraiburg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0.06.2018              15:15 Uhr: Geburtstag des Monats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2.06.2018              17:30 Uhr: Sonnwendfeier im Park mit Peter am Akkordeon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7.06.2018              11:00 Uhr bis 12:30 Uhr: Musikalisches Mittagessen im Wintergarten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rper3"/>
        <w:spacing w:before="0" w:after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-  Jeden Montag 10:00 Uhr: Diavortrag mit Herrn Ochmann</w:t>
      </w:r>
    </w:p>
    <w:p>
      <w:pPr>
        <w:pStyle w:val="Textkrper3"/>
        <w:spacing w:before="0" w:after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-  Jeden Dienstag 09:00 Uhr/ 10:00 Uhr: Sturzprophylaxe im Wintergarten</w:t>
      </w:r>
    </w:p>
    <w:p>
      <w:pPr>
        <w:pStyle w:val="Textkrper3"/>
        <w:spacing w:before="0" w:after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-  Jeden Donnerstag 09:15 Uhr: Aukirche Gottesdienst – nach Gottesdienstordnung</w:t>
      </w:r>
    </w:p>
    <w:p>
      <w:pPr>
        <w:pStyle w:val="Textkrper3"/>
        <w:spacing w:before="0" w:after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-  Jeden Freitag von 09:30 bis 10:30 Uhr: Therapeutischer Tierbesuch</w:t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Wir wünschen allen Bewohnern und Angehörigen eine gute Unterhaltung.! </w:t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Kraiburg 05/2018</w:t>
    </w:r>
  </w:p>
  <w:p>
    <w:pPr>
      <w:pStyle w:val="Footer"/>
      <w:spacing w:before="0" w:after="120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ahoma" w:ascii="Tahoma" w:hAnsi="Tahoma"/>
        <w:i/>
        <w:sz w:val="16"/>
      </w:rPr>
      <w:t>Seniorenzentrum St. Nikolaus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sz w:val="32"/>
    </w:rPr>
  </w:style>
  <w:style w:type="paragraph" w:styleId="Heading">
    <w:name w:val="Heading"/>
    <w:basedOn w:val="Normal"/>
    <w:next w:val="TextBody"/>
    <w:qFormat/>
    <w:pPr>
      <w:pBdr>
        <w:top w:val="single" w:sz="4" w:space="9" w:color="000000"/>
        <w:left w:val="single" w:sz="4" w:space="4" w:color="000000"/>
        <w:bottom w:val="single" w:sz="4" w:space="11" w:color="000000"/>
        <w:right w:val="single" w:sz="4" w:space="4" w:color="000000"/>
      </w:pBdr>
      <w:shd w:fill="8C8C8C" w:val="clear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zeile">
    <w:name w:val="Betreffzeile"/>
    <w:next w:val="Anrede"/>
    <w:qFormat/>
    <w:pPr>
      <w:widowControl/>
      <w:suppressAutoHyphens w:val="true"/>
      <w:bidi w:val="0"/>
      <w:spacing w:before="840" w:after="84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Anrede">
    <w:name w:val="Anrede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Bezugszeile1">
    <w:name w:val="Bezugszeile1"/>
    <w:next w:val="Bezugszei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Bezugszeile2">
    <w:name w:val="Bezugszeile2"/>
    <w:next w:val="Betreffzei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9362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9:00Z</dcterms:created>
  <dc:creator>Jürgen Stegmann</dc:creator>
  <dc:description/>
  <cp:keywords/>
  <dc:language>en-US</dc:language>
  <cp:lastModifiedBy>Seidel, Xenia</cp:lastModifiedBy>
  <cp:lastPrinted>2018-04-30T11:05:00Z</cp:lastPrinted>
  <dcterms:modified xsi:type="dcterms:W3CDTF">2018-04-30T09:19:00Z</dcterms:modified>
  <cp:revision>2</cp:revision>
  <dc:subject/>
  <dc:title>Umgang / Pflege mit PEG (Sondenernährung)</dc:title>
</cp:coreProperties>
</file>