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pBdr>
          <w:bottom w:val="single" w:sz="4" w:space="1" w:color="000000"/>
        </w:pBdr>
        <w:shd w:fill="95B3D7" w:val="clear"/>
        <w:spacing w:before="0" w:after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Textkrper3"/>
        <w:pBdr>
          <w:bottom w:val="single" w:sz="4" w:space="1" w:color="000000"/>
        </w:pBdr>
        <w:shd w:fill="95B3D7" w:val="clear"/>
        <w:spacing w:before="0" w:after="0"/>
        <w:jc w:val="center"/>
        <w:rPr>
          <w:rFonts w:ascii="Tahoma" w:hAnsi="Tahoma" w:cs="Tahoma"/>
          <w:b/>
          <w:b/>
          <w:sz w:val="44"/>
          <w:lang w:val="en-GB"/>
        </w:rPr>
      </w:pPr>
      <w:r>
        <w:rPr>
          <w:rFonts w:cs="Tahoma" w:ascii="Tahoma" w:hAnsi="Tahoma"/>
          <w:b/>
          <w:sz w:val="44"/>
        </w:rPr>
        <w:t xml:space="preserve">H a u s f e s t e   </w:t>
      </w:r>
      <w:r>
        <w:rPr>
          <w:rFonts w:cs="Tahoma" w:ascii="Tahoma" w:hAnsi="Tahoma"/>
          <w:b/>
          <w:sz w:val="44"/>
          <w:lang w:val="en-GB"/>
        </w:rPr>
        <w:drawing>
          <wp:inline distT="0" distB="0" distL="0" distR="0">
            <wp:extent cx="84201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pBdr>
          <w:bottom w:val="single" w:sz="4" w:space="1" w:color="000000"/>
        </w:pBdr>
        <w:shd w:fill="95B3D7" w:val="clear"/>
        <w:spacing w:before="0" w:after="0"/>
        <w:jc w:val="center"/>
        <w:rPr>
          <w:rFonts w:ascii="Tahoma" w:hAnsi="Tahoma" w:cs="Tahoma"/>
          <w:b/>
          <w:b/>
          <w:sz w:val="44"/>
          <w:lang w:val="en-GB"/>
        </w:rPr>
      </w:pPr>
      <w:r>
        <w:rPr>
          <w:rFonts w:cs="Tahoma" w:ascii="Tahoma" w:hAnsi="Tahoma"/>
          <w:b/>
          <w:sz w:val="44"/>
          <w:lang w:val="en-GB"/>
        </w:rPr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krper3"/>
        <w:shd w:fill="C6D9F1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nuar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1.01.2020</w:t>
        <w:tab/>
        <w:tab/>
        <w:t>Prosit Neujahr! Kl. Feier mit Gedichten und Geschichten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4.01.2020</w:t>
        <w:tab/>
        <w:tab/>
        <w:t>ca 15:15 Uhr: Besuch der Sternsinger mit musikalischer Umrahmung</w:t>
      </w:r>
    </w:p>
    <w:p>
      <w:pPr>
        <w:pStyle w:val="Textkrper3"/>
        <w:rPr/>
      </w:pPr>
      <w:r>
        <w:rPr>
          <w:rFonts w:cs="Arial" w:ascii="Arial" w:hAnsi="Arial"/>
          <w:b/>
          <w:bCs/>
          <w:sz w:val="24"/>
        </w:rPr>
        <w:t>08.01.2020</w:t>
        <w:tab/>
        <w:tab/>
        <w:t>09:45 – 10:45 Uhr: Besuch der Kindergartenkinder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01.2020              18:30 Uhr: Kraiburg - früher und heute / Dia / Film mit Norbert Zettl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.01.2020              14:00 Uhr: Einkaufsfahrt nach Waldkraiburg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01.2020              14:00 Uhr: Seniorennachmittag im Gasthaus Ziegler</w:t>
      </w:r>
    </w:p>
    <w:p>
      <w:pPr>
        <w:pStyle w:val="Textkrper3"/>
        <w:rPr/>
      </w:pPr>
      <w:r>
        <w:rPr>
          <w:rFonts w:cs="Arial" w:ascii="Arial" w:hAnsi="Arial"/>
          <w:b/>
          <w:bCs/>
          <w:sz w:val="24"/>
        </w:rPr>
        <w:t>15.01.2020</w:t>
        <w:tab/>
        <w:tab/>
        <w:t>15:15 Uhr: Geburtstag des Monats im Wintergarten</w:t>
      </w:r>
    </w:p>
    <w:p>
      <w:pPr>
        <w:pStyle w:val="Textkrper3"/>
        <w:rPr/>
      </w:pPr>
      <w:r>
        <w:rPr>
          <w:rFonts w:cs="Arial" w:ascii="Arial" w:hAnsi="Arial"/>
          <w:b/>
          <w:bCs/>
          <w:sz w:val="24"/>
        </w:rPr>
        <w:t>29.01.2020</w:t>
        <w:tab/>
        <w:tab/>
        <w:t>11:00 bis 12:30 Uhr: Musikalisches Mittagessen im Wintergarten</w:t>
      </w:r>
    </w:p>
    <w:p>
      <w:pPr>
        <w:pStyle w:val="Textkrper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shd w:fill="C6D9F1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bruar</w:t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1.02.2020              15:15 Uhr: Zauberkunst Kosa im Wintergarten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.02.2020              09:45 Uhr – 11:15 Uhr: Männer Stammtisch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14:00 Uhr – 16:30 Uhr: Tanzkaffee 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02.2020</w:t>
        <w:tab/>
        <w:tab/>
        <w:t>14:00 Uhr: Seniorennachmittag im Gasthaus Wuhrmühle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.02.2020              15:15 Uhr: Auftritt von Dance Kids und den Crazys aus Taufkirchen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.02.2020              14:00 Uhr: Einkaufsfahrt nach Waldkraiburg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9.02.2020              15:15 Uhr: Geburtstag des Monats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1.02.2020              15:15 Uhr: Hausfasching mit Fr. Dürrnholzer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16:00 Uhr: Auftritt der Kraiburger Garden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5.02.2020              15:15 Uhr: Kehraus mit Elfriede am Keyboard</w:t>
      </w:r>
    </w:p>
    <w:p>
      <w:pPr>
        <w:pStyle w:val="Textkrper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spacing w:before="0" w:after="0"/>
        <w:ind w:left="7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rper3"/>
        <w:spacing w:before="0" w:after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-  Jeden Montag um 10:00 Uhr: Diavortrag mit Herrn Ochmann</w:t>
      </w:r>
    </w:p>
    <w:p>
      <w:pPr>
        <w:pStyle w:val="Textkrper3"/>
        <w:spacing w:before="0" w:after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-  Jeden Dienstag und Freitag Vormittag Sturzprophylaxe im Wintergarten</w:t>
      </w:r>
    </w:p>
    <w:p>
      <w:pPr>
        <w:pStyle w:val="Textkrper3"/>
        <w:spacing w:before="0" w:after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-  Donnerstags Gottesdienstbesuch in der Aukirche –nach Gottesdienstordnung</w:t>
      </w:r>
    </w:p>
    <w:p>
      <w:pPr>
        <w:pStyle w:val="Textkrper3"/>
        <w:spacing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Wir wünschen allen Bewohnern und Angehörigen eine gute Unterhaltung.! </w:t>
      </w:r>
    </w:p>
    <w:p>
      <w:pPr>
        <w:pStyle w:val="Textkrper3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Kraiburg 01/2018</w:t>
    </w:r>
  </w:p>
  <w:p>
    <w:pPr>
      <w:pStyle w:val="Footer"/>
      <w:spacing w:before="0" w:after="12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ahoma" w:ascii="Tahoma" w:hAnsi="Tahoma"/>
        <w:i/>
        <w:sz w:val="16"/>
      </w:rPr>
      <w:t>Seniorenzentrum St. Nikolaus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sz w:val="32"/>
    </w:rPr>
  </w:style>
  <w:style w:type="paragraph" w:styleId="Heading">
    <w:name w:val="Heading"/>
    <w:basedOn w:val="Normal"/>
    <w:next w:val="TextBody"/>
    <w:qFormat/>
    <w:pPr>
      <w:pBdr>
        <w:top w:val="single" w:sz="4" w:space="9" w:color="000000"/>
        <w:left w:val="single" w:sz="4" w:space="4" w:color="000000"/>
        <w:bottom w:val="single" w:sz="4" w:space="11" w:color="000000"/>
        <w:right w:val="single" w:sz="4" w:space="4" w:color="000000"/>
      </w:pBdr>
      <w:shd w:fill="8C8C8C" w:val="clear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next w:val="Anrede"/>
    <w:qFormat/>
    <w:pPr>
      <w:widowControl/>
      <w:suppressAutoHyphens w:val="true"/>
      <w:bidi w:val="0"/>
      <w:spacing w:before="840" w:after="84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Anrede">
    <w:name w:val="Anrede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Bezugszeile1">
    <w:name w:val="Bezugszeile1"/>
    <w:next w:val="Bezugszei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Bezugszeile2">
    <w:name w:val="Bezugszeile2"/>
    <w:next w:val="Betreffzei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673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6:00Z</dcterms:created>
  <dc:creator>Jürgen Stegmann</dc:creator>
  <dc:description/>
  <cp:keywords/>
  <dc:language>en-US</dc:language>
  <cp:lastModifiedBy>Seidel, Xenia</cp:lastModifiedBy>
  <cp:lastPrinted>2017-12-22T11:09:00Z</cp:lastPrinted>
  <dcterms:modified xsi:type="dcterms:W3CDTF">2019-12-17T10:26:00Z</dcterms:modified>
  <cp:revision>2</cp:revision>
  <dc:subject/>
  <dc:title>Umgang / Pflege mit PEG (Sondenernährung)</dc:title>
</cp:coreProperties>
</file>